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Чтобы совершенствовать продукт, разработчик должен знать, чего желает потребитель. Технологии стремительно развиваются, и этому развитию способствует мнение опытных пользователей. Ведь только они могут оценить все функции сложного устройства по достоинству и сообщить производителю как о его лучших качествах, так и о недостатках. Эта статья о спортивном оборудовании </w:t>
      </w:r>
      <w:r>
        <w:rPr>
          <w:b/>
          <w:sz w:val="20"/>
          <w:szCs w:val="20"/>
          <w:lang w:val="en-US"/>
        </w:rPr>
        <w:t>GARMIN</w:t>
      </w:r>
      <w:r>
        <w:rPr>
          <w:b/>
          <w:sz w:val="20"/>
          <w:szCs w:val="20"/>
        </w:rPr>
        <w:t xml:space="preserve">. Группа компаний «Навигатор», официальный представитель бренда на Дальнем Востоке, сделала первый шаг к сближению. Теперь, благодаря сотрудничеству между производителем и реальными потребителями, мы можем узнать мнение людей, для которых это оборудование предназначено.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омпания </w:t>
      </w:r>
      <w:r>
        <w:rPr>
          <w:sz w:val="20"/>
          <w:szCs w:val="20"/>
          <w:lang w:val="en-US"/>
        </w:rPr>
        <w:t>GARMIN</w:t>
      </w:r>
      <w:r>
        <w:rPr>
          <w:sz w:val="20"/>
          <w:szCs w:val="20"/>
        </w:rPr>
        <w:t xml:space="preserve"> является крупнейшим </w:t>
      </w:r>
      <w:r>
        <w:rPr>
          <w:rFonts w:cs="Calibri"/>
          <w:sz w:val="20"/>
          <w:szCs w:val="20"/>
        </w:rPr>
        <w:t>производителем навигационной техники, предназначенной для различных сфер применения, включая автомобильное, авиационное, морское, туристическое и спортивное оборудование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«Я работаю в компании «Навигатор» уже два года, и не перестаю удивляться новинкам, поступающим на склад. Например, спортивные часы, о которых пойдет речь - это ведь настоящий помощник тренера, наставник, плюс твой личный "секретарь". Они дисциплинируют, подсказывают, как правильно заниматься, а еще позволяют соревноваться "заочно" - скачал результаты какого-нибудь известного спортсмена, и соревнуйся с ним... только что массаж не делают», - говорит Ирина Шершнёва, представитель компании «Навигатор»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Много лет подряд команда GARMIN является участником гонки «Тур де Франс», и это довольно шумное событие. Неудивительно, что у многих GARMIN ассоциируется с велоспортом. Но для клиентов компании «Навигатор» </w:t>
      </w:r>
      <w:r>
        <w:rPr>
          <w:rFonts w:cs="Calibri"/>
          <w:sz w:val="20"/>
          <w:szCs w:val="20"/>
          <w:lang w:val="en-US"/>
        </w:rPr>
        <w:t>GARMIN</w:t>
      </w:r>
      <w:r>
        <w:rPr>
          <w:rFonts w:cs="Calibri"/>
          <w:sz w:val="20"/>
          <w:szCs w:val="20"/>
        </w:rPr>
        <w:t xml:space="preserve"> - это, прежде всего, морское оборудование, и для Владивостока это не удивительно – город-то портовый! Сотрудничество со спортсменами «Навигатор» тоже начал с моря: </w:t>
      </w:r>
      <w:r>
        <w:rPr>
          <w:rFonts w:cs="Calibri"/>
          <w:i/>
          <w:sz w:val="20"/>
          <w:szCs w:val="20"/>
        </w:rPr>
        <w:t>«</w:t>
      </w:r>
      <w:r>
        <w:rPr>
          <w:b/>
          <w:i/>
          <w:sz w:val="20"/>
          <w:szCs w:val="20"/>
        </w:rPr>
        <w:t>Мы решили последовать примеру «старшего брата», и попробовать «влиться» в спорт. Пока не останавливаемся на каком-то конкретном виде спорта, мы открыты для различных организаций. На сегодняшний день, помимо сотрудничества с «Домом тенниса», мы поддерживаем женскую команду по парусному спорту, спонсируя их во всех гонках», - рассказывает Ир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Сегодня спорт – это не просто модно, это неотъемлемая часть нашей жизни, и все больше людей понимает это. Мы хотим представить спортивное оборудование </w:t>
      </w:r>
      <w:r>
        <w:rPr>
          <w:rFonts w:cs="Calibri"/>
          <w:sz w:val="20"/>
          <w:szCs w:val="20"/>
          <w:lang w:val="en-US"/>
        </w:rPr>
        <w:t>GARMIN</w:t>
      </w:r>
      <w:r>
        <w:rPr>
          <w:rFonts w:cs="Calibri"/>
          <w:sz w:val="20"/>
          <w:szCs w:val="20"/>
        </w:rPr>
        <w:t xml:space="preserve"> широкому кругу пользователей, и для этого нам понадобится мнение независимых экспертов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Двум тренерам Дома Тенниса - Илье Долматову и Дарье Гридневой – «Навигатор» предложил протестировать спортивные часы </w:t>
      </w:r>
      <w:r>
        <w:rPr>
          <w:rFonts w:cs="Calibri"/>
          <w:sz w:val="20"/>
          <w:szCs w:val="20"/>
          <w:lang w:val="en-US"/>
        </w:rPr>
        <w:t>GARMIN</w:t>
      </w:r>
      <w:r>
        <w:rPr>
          <w:rFonts w:cs="Calibri"/>
          <w:sz w:val="20"/>
          <w:szCs w:val="20"/>
        </w:rPr>
        <w:t xml:space="preserve"> Forerunner 620 HRM. Часы с пульсометром были выданы на месяц, с тем, чтобы ребята изучили и опробовали все функции устройства, а потом рассказали, как повлияло их использование на результаты тренировок. Спортсменам провели небольшой инструктаж (буквально то, что обычно рассказывают менеджеры компании в магазинах), а далее - свободное плаванье. Ребята должны были сами настроить часы «под себя», для этого зарегистрировать прибор на сайте Гармин, ввести свои данные: вес, возраст и т.д., и начать занятия в тандеме с прибором. Посмотрим, что вышло из этого экспери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 w:val="20"/>
          <w:szCs w:val="20"/>
        </w:rPr>
        <w:t xml:space="preserve">«Мы хотим показать тренерам и их подопечным, что новинки, выпускаемые для спорта, это не просто интересные игрушки, это приборы с набором полезнейших функций, которые помогают достичь лучших результатов. Мы ожидаем услышать непредвзятое мнение людей, непосредственно для которых предназначено тестируемое оборудование», - говорит нам Ирина, - «надеемся, что их опыт поможет не только профессиональным спортсменам, </w:t>
      </w:r>
      <w:bookmarkStart w:id="0" w:name="_GoBack"/>
      <w:bookmarkEnd w:id="0"/>
      <w:r>
        <w:rPr>
          <w:b/>
          <w:i/>
          <w:sz w:val="20"/>
          <w:szCs w:val="20"/>
        </w:rPr>
        <w:t>но и любителям разобраться, для чего нужны такие устройства, и как с их помощью сделать тренировки наиболее эффективными»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OFFICE</dc:creator>
  <dc:description/>
  <dc:language>en-US</dc:language>
  <cp:lastModifiedBy>Natasha</cp:lastModifiedBy>
  <cp:lastPrinted>2014-09-29T12:23:00Z</cp:lastPrinted>
  <dcterms:modified xsi:type="dcterms:W3CDTF">2014-09-29T06:23:00Z</dcterms:modified>
  <cp:revision>2</cp:revision>
  <dc:subject/>
  <dc:title/>
</cp:coreProperties>
</file>